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32" w:before="100" w:after="100"/>
        <w:jc w:val="center"/>
        <w:rPr/>
      </w:pPr>
      <w:r>
        <w:rPr>
          <w:rFonts w:ascii="黑体;SimHei" w:hAnsi="黑体;SimHei" w:cs="黑体;SimHei" w:eastAsia="黑体;SimHei"/>
          <w:b/>
          <w:bCs/>
          <w:kern w:val="0"/>
          <w:sz w:val="32"/>
          <w:szCs w:val="32"/>
          <w:lang w:val="zh-CN"/>
        </w:rPr>
        <w:t>正视困境</w:t>
      </w:r>
      <w:r>
        <w:rPr>
          <w:rFonts w:ascii="黑体;SimHei" w:hAnsi="黑体;SimHei" w:cs="黑体;SimHei" w:eastAsia="黑体;SimHei"/>
          <w:b/>
          <w:bCs/>
          <w:kern w:val="0"/>
          <w:sz w:val="32"/>
          <w:szCs w:val="32"/>
        </w:rPr>
        <w:t xml:space="preserve"> </w:t>
      </w:r>
      <w:r>
        <w:rPr>
          <w:rFonts w:ascii="黑体;SimHei" w:hAnsi="黑体;SimHei" w:cs="黑体;SimHei" w:eastAsia="黑体;SimHei"/>
          <w:b/>
          <w:bCs/>
          <w:kern w:val="0"/>
          <w:sz w:val="32"/>
          <w:szCs w:val="32"/>
          <w:lang w:val="zh-CN"/>
        </w:rPr>
        <w:t>迎接繁荣</w:t>
      </w:r>
    </w:p>
    <w:p>
      <w:pPr>
        <w:pStyle w:val="Normal"/>
        <w:autoSpaceDE w:val="false"/>
        <w:spacing w:lineRule="auto" w:line="432" w:before="100" w:after="100"/>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ascii="宋体;SimSun" w:hAnsi="宋体;SimSun" w:cs="宋体;SimSun"/>
          <w:kern w:val="0"/>
          <w:sz w:val="28"/>
          <w:szCs w:val="28"/>
          <w:lang w:val="zh-CN"/>
        </w:rPr>
        <w:t>大学语文教育高级论坛</w:t>
      </w:r>
      <w:r>
        <w:rPr>
          <w:rFonts w:ascii="宋体;SimSun" w:hAnsi="宋体;SimSun" w:cs="宋体;SimSun"/>
          <w:kern w:val="0"/>
          <w:sz w:val="28"/>
          <w:szCs w:val="28"/>
        </w:rPr>
        <w:t>记略</w:t>
      </w:r>
    </w:p>
    <w:p>
      <w:pPr>
        <w:pStyle w:val="Normal"/>
        <w:autoSpaceDE w:val="false"/>
        <w:spacing w:lineRule="auto" w:line="432" w:before="100" w:after="100"/>
        <w:jc w:val="center"/>
        <w:rPr>
          <w:rFonts w:ascii="宋体;SimSun" w:hAnsi="宋体;SimSun" w:cs="宋体;SimSun"/>
          <w:kern w:val="0"/>
          <w:sz w:val="28"/>
          <w:szCs w:val="28"/>
        </w:rPr>
      </w:pPr>
      <w:r>
        <w:rPr>
          <w:rFonts w:ascii="宋体;SimSun" w:hAnsi="宋体;SimSun" w:cs="宋体;SimSun"/>
          <w:kern w:val="0"/>
          <w:sz w:val="28"/>
          <w:szCs w:val="28"/>
        </w:rPr>
        <w:t xml:space="preserve">陈向东  </w:t>
      </w:r>
    </w:p>
    <w:p>
      <w:pPr>
        <w:pStyle w:val="Normal"/>
        <w:autoSpaceDE w:val="false"/>
        <w:spacing w:lineRule="auto" w:line="432" w:before="100" w:after="1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pPr>
      <w:r>
        <w:rPr>
          <w:rFonts w:ascii="宋体;SimSun" w:hAnsi="宋体;SimSun" w:cs="宋体;SimSun"/>
          <w:sz w:val="28"/>
          <w:szCs w:val="28"/>
        </w:rPr>
        <w:t>为了切实提高大学语文课程的教学质量，促进学科发展，加强科研成果和教学经验的交流与共享，上海外语教育出版社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在湖南举办了“</w:t>
      </w:r>
      <w:r>
        <w:rPr>
          <w:rFonts w:cs="宋体;SimSun" w:ascii="宋体;SimSun" w:hAnsi="宋体;SimSun"/>
          <w:sz w:val="28"/>
          <w:szCs w:val="28"/>
        </w:rPr>
        <w:t>2013</w:t>
      </w:r>
      <w:r>
        <w:rPr>
          <w:rFonts w:ascii="宋体;SimSun" w:hAnsi="宋体;SimSun" w:cs="宋体;SimSun"/>
          <w:sz w:val="28"/>
          <w:szCs w:val="28"/>
        </w:rPr>
        <w:t>年大学语文教育高级论坛”，公共课部选派我和熊岩老师参加了此次论坛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夏在即，武汉已是火炉高烧，而三湘四水则温和得多，小雨迷离，</w:t>
      </w:r>
      <w:r>
        <w:rPr>
          <w:rFonts w:cs="宋体;SimSun" w:ascii="宋体;SimSun" w:hAnsi="宋体;SimSun"/>
          <w:sz w:val="28"/>
          <w:szCs w:val="28"/>
        </w:rPr>
        <w:t>1.18</w:t>
      </w:r>
      <w:r>
        <w:rPr>
          <w:rFonts w:ascii="宋体;SimSun" w:hAnsi="宋体;SimSun" w:cs="宋体;SimSun"/>
          <w:sz w:val="28"/>
          <w:szCs w:val="28"/>
        </w:rPr>
        <w:t>平方公里的凤凰古城更见清新。复旦大学中文系博士生导师张新颖教授做了《沈从文与二十世纪中国》的主题讲座，湖北省大学语文研究会副会长湖北经济学院教授彭书雄做了《大学语文的困境与未来》的主题讲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与会专家学者紧密围绕主题，就大学语文的课程定位、教学方法和学科建设等问题进行了热烈的讨论。一致认为，《大学语文》作为高校人文素质教育的核心课程，对提高在校学生的思想品德修养、提高他们的认识和创新能力、优化其心理素质、提升其母语水平具有极其重要的意义和作用，必将赢得越来越多的社会力量的重视，此次论坛由外教社主办就能充分说明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学语文教育必将迎来新的繁荣，但是，大学语文课程的现实困境也是显而易见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先，有关各方对大学语文教育的战略地位还认识不到位。语文的本质属性是工具性和人文性的统一，只见工具性，不见人文性势必严重割裂语文教育同国家文化发展战略的联系。大学语文教育是高等教育层面面向所有学生的人文素质核心教育，是向广大学生传播中国文化的重要途径，它在高素质创新人才培养、建立人力资源强国、服务国家文化发展战略的过程中，发挥着基础性支撑作用。我们只有站在大学语文教育、中国文化传播的高度去看待大学语文教育问题，认识才会有大的改变，大学语文教育在国家文化传播工程和高素质人才培养工程中的基础性与支撑性战略地位才可能得以凸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次，由于部分政策制定者和教育管理者认识不到位，因而，大学语文教育缺乏有效的刚性政策支持，发展的局面远逊于英语教育、汉语国际教育和思想理论教育。一个学校大学语文教育发展的势头如何，完全依赖于一校之长和教务处长是否具有良好的人文素养，不尊重教育规律的“人治”现象比较严重，“求木之长者，必固其根本；欲流之远者，必浚其泉源”治标必先治本，政策落实是根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再次，整体人文教育环境不佳。大学语文突破困境还将有赖于整体人文教育环境的改善。人文教育是一个学校文化底蕴之所在，当下大学人文教育效率不高，经典研读风气不浓，由此带来大学人文教育的低效率和低水平，使得大学人文教育、人文学科、人文专业、人文课程、人文人才都得不到应有的重视，给大学语文教育的健康发展带来了负面影响。</w:t>
      </w:r>
    </w:p>
    <w:p>
      <w:pPr>
        <w:pStyle w:val="Normal"/>
        <w:spacing w:lineRule="exact" w:line="440"/>
        <w:ind w:firstLine="560"/>
        <w:rPr/>
      </w:pPr>
      <w:r>
        <w:rPr>
          <w:rFonts w:ascii="宋体;SimSun" w:hAnsi="宋体;SimSun" w:cs="宋体;SimSun"/>
          <w:sz w:val="28"/>
          <w:szCs w:val="28"/>
        </w:rPr>
        <w:t>再次，急功近利教育观与社会从众心理的影响。当今社会物欲横流，一切追求短平快，追求眼前利益与显性利益，忽视长远利益与根本利益。受其影响，在我们教育领域，普遍存在重科技专业教育，轻人文通识教育，重显性知识教育轻隐性学养教育，重职业教育轻“成人”教育的现象。大学语文教育是人文教育、“成人”教育、素养教育和隐性知识教育，在急功近利教育观和社会从众心理面前，大学语文教育仅靠教育者们的使命意识、职业责任意识去坚守，肯定是力不从心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学语文教育虽然面临着发展的种种困境，但已显露出极大的发展机遇和发展前景，主要表现在如下几个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先，文化发展已上升为国家战略。随着我国经济实力、科技实力和军事实力的快速崛起，文化软实力必然会同步跟进，于是，文化发展上升为国家战略。大学语文教育是“母语高等教育”，它与“汉语国际教育”一起，共同构成我国“文化软实力建设”的“双基工程”。大学语文教育解决的是对内传播问题，它是培养具有较高母语文化素养国民的主要途径。汉语国际教育则是汉语文化的对外传播问题。两者相辅相成，共同构成中华民族文化复兴的奠基工程。夯实了这个“双基工程”，才能更好地满足我国文化大发展大繁荣的需要，满足建设中华民族共有精神家园、建设国家文化软实力的需要，因为大学语文教育在培养国民身份认同、文化认同、民族认同和国家认同，推动文化大繁荣与大发展等方面，大有用武之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次，全面推进素质教育已写入《</w:t>
      </w:r>
      <w:r>
        <w:rPr>
          <w:rFonts w:cs="宋体;SimSun" w:ascii="宋体;SimSun" w:hAnsi="宋体;SimSun"/>
          <w:sz w:val="28"/>
          <w:szCs w:val="28"/>
        </w:rPr>
        <w:t>2010-2020</w:t>
      </w:r>
      <w:r>
        <w:rPr>
          <w:rFonts w:ascii="宋体;SimSun" w:hAnsi="宋体;SimSun" w:cs="宋体;SimSun"/>
          <w:sz w:val="28"/>
          <w:szCs w:val="28"/>
        </w:rPr>
        <w:t>国家中长期教育发展规划纲要》。素质教育的核心是文化素质教育，而文化素质教育的核心是人文素质教育，而大学语文教育则是人文素质教育的重要组成部分。素质教育就是要培养全面发展的人。全面发展的人，他们知识广博，因而能够举一反三，融会贯通；他们因为站得高，看得远，因而能够开风气之先，引领新潮流；科学、文学、艺术、历史和哲学的结合使他们想象力更丰富，善于抓住事物的本质和掌握事物的规律。成为全面发展的人，需要宽广的知识结构，需要爱国之心，需要爱美之心，需要想象能力，需要批判思维能力，需要顽强的意志力，而这些要素在以文学经典研读为核心的大学语文教育中，都可以得到有效培养与磨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再次，大学语文学科化已成时代发展的必然要求。大学语文虽内容广泛，但并非杂乱无章。它有两条清晰的主线始终贯穿其中，一是丰富学生文化素养，一是培养、锻炼和提高学生语言文字表达能力。由此可见，大学语文有它自身的规律，是一门新兴边缘学科。使大学语文成为一门名副其实的独立学科，有利于开展科学研究，在科学研究基础上可以不断提高教材质量和水平，从而大大提高课程教学质量。使大学语文成为一门名副其实的独立学科，是全国上千所高校数以千计教师的共同愿望，它能让广大教师找到学科的归属感，解除无专业归属的后顾之忧，进而使得大学语文教学队伍更加稳定更趋优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只要我们坚定信心，正视困境，立足本职，苦练内功，深化课改，必将迎来大学语文教育的大发展大繁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13:00Z</dcterms:created>
  <dc:creator>Administrator</dc:creator>
  <dc:description/>
  <cp:keywords/>
  <dc:language>en-US</dc:language>
  <cp:lastModifiedBy>USER</cp:lastModifiedBy>
  <dcterms:modified xsi:type="dcterms:W3CDTF">2013-05-07T01:24:00Z</dcterms:modified>
  <cp:revision>4</cp:revision>
  <dc:subject/>
  <dc:title>正视困境 迎接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