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暑期上海商务英语培训学习报告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受学校派遣，公共课部梁潇源、冯虹、吴天慧、李芳、王九程一行五人赴上海商学院，参加了由教育部全国高职高专师资培训基地（上海）举办的商务英语培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内容以讲座为主：上海商学院副院长冯伟国教授作《国外职业教育新视野》讲座；乔刚教授作《校企合作模式的实践探索》讲座；上海立信会计学院副教授、中国华东区</w:t>
      </w:r>
      <w:r>
        <w:rPr>
          <w:sz w:val="28"/>
          <w:szCs w:val="28"/>
        </w:rPr>
        <w:t>BEC</w:t>
      </w:r>
      <w:r>
        <w:rPr>
          <w:sz w:val="28"/>
          <w:szCs w:val="28"/>
        </w:rPr>
        <w:t>考官组组长陈雪翎作《商务英语专业教学与资格证书的结合》讲座；上海商学院李德荣教授作《商务英语专业建设与改革》讲座；上海大学巴士汽车学院应用英语系系主任张学锋教授作《商务英语专业学生语言与商务能力的培养》讲座；上海理工大学管理学院经济学教授时启亮教授作《商务英语专业学生语言与商务能力的培养》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主办方带领受训教师参观上海职业培训公共实训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培训学习让我们很有收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中国改革开放的前沿城市，上海高校在高等职业教育及《商务英语》方面的某些改革和探索突破常规，极具新意，令人耳目一新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政府在职业教育中找好位、领好队。上海市政府历经数年，先后投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亿多元兴建上海职业培训公共实训基地。该基地现拥有数字制造技术、文印、计算机、摄影、珠宝制造和鉴定、茶艺等众多实训室。其中许多设备具有世界先进水平，如在其数控机床实训区有一台美国生产、价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百万的数控机床。该基地在运作上突出公共性、公益性，向上海所有高校、职校、职业培训机构、下岗工人等免费开放，允许其学生或下岗工人免费使用设备实训；免费承办各类职业技能赛，开展各类职业技能鉴定。其目的在于借助政府的财力和组织力，最大化实现职教设备资源共享，提升人才培养质量，从而最终使经济发展受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大力研究中职和高职教育同等专业在课程开发、能力培养等方面的对接，并依此提出各级各类职业教育协调发展的思路、做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深入研究澳大利亚职业教育的各类人才培养包，全面介绍、引进、学习澳大利亚</w:t>
      </w:r>
      <w:r>
        <w:rPr>
          <w:sz w:val="28"/>
          <w:szCs w:val="28"/>
        </w:rPr>
        <w:t>TAFE</w:t>
      </w:r>
      <w:r>
        <w:rPr>
          <w:sz w:val="28"/>
          <w:szCs w:val="28"/>
        </w:rPr>
        <w:t>人才培养模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组织企业牵头的职教集团，提升校企合作、校校合作的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在商务英语专业的课程设置中，提出以就业目标岗位所需的技能为坐标，重新设置、开发专业主干课程，如设有《电话技能》、《工作场所交流技能》、《演示技能》、《客户沟通技能》、《商务谈判》等课程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在商务英语专业教学中，提出“外向型”教学思路，即组队带领学生参加省市乃至全国性比赛，四处夺奖创口碑；鼓励学生通过托福、雅思等考试，赴国外读本科深造；英语教学由“课内”向“课外”延伸，使学生课外学习时间远超课内时间，并通过此，提升学生语言技能和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在《商务英语》课程教学中，提出超越语言范畴，讲授生活化的经济学规律，提高学生的商务能力，即《商务英语》既要教英语，又要教不一样的商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2:00Z</dcterms:created>
  <dc:creator>missliang</dc:creator>
  <dc:description/>
  <cp:keywords/>
  <dc:language>en-US</dc:language>
  <cp:lastModifiedBy>微软用户</cp:lastModifiedBy>
  <dcterms:modified xsi:type="dcterms:W3CDTF">2012-09-05T00:47:00Z</dcterms:modified>
  <cp:revision>50</cp:revision>
  <dc:subject/>
  <dc:title>暑期上海商务英语培训学习报告</dc:title>
</cp:coreProperties>
</file>