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>人文教研室《大学生职业发展与就业创业指导》课程研讨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就业指导》课程是我们人文教研室的主干课程，也是很受学生欢迎，对学生有实际帮助的一门课程。如何将这门课上的更实用，更有效，是我们课程教学过程中一直在探讨的问题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我们教研室的老师针对这门课的教学教法革新的问题，开了一次课程研讨会，大家交流了经验，提出了改革意见。康秋林老师，山顺章老师，陈自良老师，王继峰老师和杨晶晶等老师都提出了很有价值的意见和思路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康老师说：我们上这门课首先要认清这门课的性质，它是一门素质拓展类的课程，目的是帮助学生正确规划人生，能顺利就业，为我们学院培养合格的高职毕业生。上学期叶主任在学生中做了个问卷调查，调查显示对这门课</w:t>
      </w:r>
      <w:r>
        <w:rPr>
          <w:sz w:val="24"/>
        </w:rPr>
        <w:t>75%</w:t>
      </w:r>
      <w:r>
        <w:rPr>
          <w:sz w:val="24"/>
        </w:rPr>
        <w:t>的学生是基本满意的，但并没有完全满足学生的要求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问题在于一、理论性太强；二互动性欠缺；三针对性不强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些问题反映了我们对教学规律的理解和掌握存在一定问题，在教学中要以教师为主导，以学生为中心。如何提高教学的有效性呢？康老师提出了四大教学模式供大家参考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模式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论教学和实际训练相结合。比如求职技巧：模拟面试：角色扮演、老师事先准备好题目，请同学当考官，当观察员，当应聘者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模式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论教学和自学辅导相结合。如职业规划的概念，让学生找关键词，自己去理解内容的意思。</w:t>
      </w:r>
    </w:p>
    <w:p>
      <w:pPr>
        <w:pStyle w:val="Normal"/>
        <w:ind w:firstLine="480"/>
        <w:rPr/>
      </w:pPr>
      <w:r>
        <w:rPr>
          <w:sz w:val="24"/>
        </w:rPr>
        <w:t>模式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论教学和案例分析相结合：比较式，批判式、策划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模式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论教学和专题讨论相结合：职业生涯访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模式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堂教学和课外指导相结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老师指出：这门课领导、学生都很重视，要求很多，难度很大。我们教学改革方向：老师的思路要清楚，老师要明确在课堂上的责任：寻找职业的路线讲清楚，把学生的方向性理清楚。求职面试时指导性要明确。要提倡创业，不主张创业，创业艰难，不现实，是学生长远的规划，把就业放在第一位。鼓励同学小型的创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陈自良老师说：课程的意义在于对学生的指导性，课程在帮助学生就业，帮助学生成长，帮助学生寻找幸福的方面有重要的意义，对老师提出很高的要求。</w:t>
      </w:r>
    </w:p>
    <w:p>
      <w:pPr>
        <w:pStyle w:val="Normal"/>
        <w:rPr>
          <w:sz w:val="24"/>
        </w:rPr>
      </w:pPr>
      <w:r>
        <w:rPr>
          <w:sz w:val="24"/>
        </w:rPr>
        <w:t>对职业的理解，对职业的规划，可以结合老师实际，丰富的人生经验给学生以借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学科本身特点结合学生实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容安排，教学方式结合学生实际激发学生思考。互动的意义在于一种内在思维的激发，互动，不仅仅是形式上的互动，真正的互动是引起学生思维的互动，转换成学生的行为变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学生要重点加强以下几方面的指导：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学习指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行为指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有职业意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人翁意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竞争意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个人修养指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格指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把职业要求放在课堂要求上去完成</w:t>
      </w:r>
    </w:p>
    <w:p>
      <w:pPr>
        <w:pStyle w:val="Normal"/>
        <w:ind w:firstLine="480"/>
        <w:rPr/>
      </w:pPr>
      <w:r>
        <w:rPr>
          <w:sz w:val="24"/>
        </w:rPr>
        <w:t>4.</w:t>
      </w:r>
      <w:r>
        <w:rPr>
          <w:sz w:val="24"/>
        </w:rPr>
        <w:t>就业知识指导</w:t>
      </w:r>
    </w:p>
    <w:p>
      <w:pPr>
        <w:pStyle w:val="Normal"/>
        <w:ind w:left="133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王继峰老师：这门课的重点我认为是职业规划，发展职业路线，寻找求职目标！比如制药专业的学生，不知道自己要干什么，他们都做药剂师的准备，但都达不到那个要求，但又不知道有没有“药剂员”这个岗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在上“求职准备和技巧”这个内容时，准备了</w:t>
      </w:r>
      <w:r>
        <w:rPr>
          <w:sz w:val="24"/>
        </w:rPr>
        <w:t>28</w:t>
      </w:r>
      <w:r>
        <w:rPr>
          <w:sz w:val="24"/>
        </w:rPr>
        <w:t>个面试题，对学生一一讲解，并进行模拟面试，公布现场评分标准，现场打分评议。取得很好的效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杨晶晶老师：我们学生的特点是很听话，但比较迷茫、比较被动，实践能力比较差。如果我们课上完了，学生能自我探索，能考虑职业规划，这门课就成功了一大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在课堂中比较注重增强趣味性，提高学生的感受性。</w:t>
      </w:r>
    </w:p>
    <w:p>
      <w:pPr>
        <w:pStyle w:val="Normal"/>
        <w:ind w:firstLine="480"/>
        <w:rPr/>
      </w:pPr>
      <w:r>
        <w:rPr>
          <w:sz w:val="24"/>
        </w:rPr>
        <w:t>这里跟大家分享几个我在课堂中实践效果比较好的互动性环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我认知：价值观，用一节课的时间，玩生涯拍卖，</w:t>
      </w:r>
      <w:r>
        <w:rPr>
          <w:sz w:val="24"/>
        </w:rPr>
        <w:t>3</w:t>
      </w:r>
      <w:r>
        <w:rPr>
          <w:sz w:val="24"/>
        </w:rPr>
        <w:t>辈子花不完的钱等。职业生涯拍卖！每个人有一百万，选出当天用一百万拍的最多的同学，最后分享过程：你觉得这三样是真的你想要的吗？这样的人生价值观，你真的想追求什么？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团队合作。我教学中很多活动，都要学生以团队的形式完成，学生以</w:t>
      </w:r>
      <w:r>
        <w:rPr>
          <w:sz w:val="24"/>
        </w:rPr>
        <w:t>6-8</w:t>
      </w:r>
      <w:r>
        <w:rPr>
          <w:sz w:val="24"/>
        </w:rPr>
        <w:t>个人为一组，选组长，活动进行角色分配，组长、</w:t>
      </w:r>
      <w:r>
        <w:rPr>
          <w:sz w:val="24"/>
        </w:rPr>
        <w:t>PPt</w:t>
      </w:r>
      <w:r>
        <w:rPr>
          <w:sz w:val="24"/>
        </w:rPr>
        <w:t>制作员、采访员、讲解员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两个多小时的时间，大家谈的很尽兴，彼此都觉得很受启发。我们这门课从教学改革出发来说，要突破教材限制、课堂限制、教法限制，淡化理论倾向，增强操作性和实践性，把课程和企业需求社会需求挂钩，确实还有很多工作要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1:00Z</dcterms:created>
  <dc:creator>微软中国</dc:creator>
  <dc:description/>
  <cp:keywords/>
  <dc:language>en-US</dc:language>
  <cp:lastModifiedBy>USER</cp:lastModifiedBy>
  <dcterms:modified xsi:type="dcterms:W3CDTF">2012-04-20T03:09:00Z</dcterms:modified>
  <cp:revision>6</cp:revision>
  <dc:subject/>
  <dc:title> 康老师：</dc:title>
</cp:coreProperties>
</file>